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rPr>
      </w:pPr>
      <w:r>
        <w:rPr>
          <w:rFonts w:cs="Arial" w:ascii="Arial" w:hAnsi="Arial"/>
          <w:b/>
          <w:sz w:val="22"/>
        </w:rPr>
        <w:t xml:space="preserve">Panel 2.- Procedural and evidentiary challenges for effective environmental law enforcement.  (b) Evidentiary iss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rPr>
      </w:pPr>
      <w:r>
        <w:rPr>
          <w:rFonts w:cs="Arial" w:ascii="Arial" w:hAnsi="Arial"/>
          <w:b/>
          <w:sz w:val="22"/>
        </w:rPr>
        <w:t xml:space="preserve">Dianne Saxe, Ph.D. in Law, Certified Specialist in Environmental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rPr>
      </w:pPr>
      <w:r>
        <w:rPr>
          <w:rFonts w:cs="Arial" w:ascii="Arial" w:hAnsi="Arial"/>
          <w:b/>
          <w:sz w:val="22"/>
        </w:rPr>
        <w:t>Dianne Saxe Professional Corporation, Toronto,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highlight w:val="green"/>
        </w:rPr>
      </w:pPr>
      <w:r>
        <w:rPr>
          <w:rFonts w:cs="Arial" w:ascii="Arial" w:hAnsi="Arial"/>
          <w:b/>
          <w:sz w:val="22"/>
          <w:highlight w:val="gree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u w:val="single"/>
          <w:lang w:bidi="en-US"/>
        </w:rPr>
        <w:t>Evidence in Prosecutions</w:t>
      </w:r>
      <w:r>
        <w:rPr>
          <w:rFonts w:cs="Arial" w:ascii="Arial" w:hAnsi="Arial"/>
          <w:sz w:val="22"/>
          <w:u w:val="single"/>
          <w:lang w:val="en-GB"/>
        </w:rPr>
        <w:t xml:space="preserve"> </w:t>
      </w:r>
      <w:r>
        <w:rPr>
          <w:rFonts w:cs="Arial" w:ascii="Arial" w:hAnsi="Arial"/>
          <w:sz w:val="22"/>
          <w:u w:val="single"/>
          <w:lang w:bidi="en-US"/>
        </w:rPr>
        <w:t>Sampling and Analysis</w:t>
      </w:r>
      <w:r>
        <w:rPr>
          <w:rFonts w:cs="Arial" w:ascii="Arial" w:hAnsi="Arial"/>
          <w:b/>
          <w:bCs/>
          <w:sz w:val="22"/>
          <w:u w:val="single"/>
          <w:lang w:val="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2"/>
          <w:u w:val="single"/>
          <w:lang w:val="en-GB"/>
        </w:rPr>
      </w:pPr>
      <w:r>
        <w:rPr>
          <w:rFonts w:cs="Arial" w:ascii="Arial" w:hAnsi="Arial"/>
          <w:b/>
          <w:bCs/>
          <w:sz w:val="22"/>
          <w:u w:val="single"/>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Almost all environmental cases in Canada involve sampling of water, air, land, etcetera, and we often dispute the validity of the sample analysis. Most lawyers and judges in Canada didn’t like science in high school, and have a very difficult time figuring out whether to believe the sample analysis that is presented in court. When it comes to presenting scientific evidence to a court, one can expect all kind of problems at many levels, and sampling and analysis is never as simple as it seems. The most effective way to avoid problems is by having clear rules for what counts as a valid sample. There are three steps to consider: sampling, analysis and repor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lang w:val="en-GB"/>
        </w:rPr>
      </w:pPr>
      <w:r>
        <w:rPr>
          <w:rFonts w:cs="Arial" w:ascii="Arial" w:hAnsi="Arial"/>
          <w:sz w:val="22"/>
          <w:lang w:val="en-GB"/>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sz w:val="22"/>
          <w:lang w:val="en-GB"/>
        </w:rPr>
        <w:t xml:space="preserve"> </w:t>
      </w:r>
      <w:r>
        <w:rPr>
          <w:rFonts w:cs="Arial" w:ascii="Arial" w:hAnsi="Arial"/>
          <w:b/>
          <w:sz w:val="22"/>
          <w:lang w:val="en-GB"/>
        </w:rPr>
        <w:t>Samp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 xml:space="preserve">Most of the problems occur with sampling. The first question to address is how many samples should be taken. The minimum number of samples for a statistically valid result is twelve to fifteen. Some laws will allow a prosecution on the basis of a single sample (such as several Canadian by-laws, which state that a single sample is sufficient evidence of non compliance). Generally, however, there is no statutory rule to know how many samples are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 xml:space="preserve">Determining the correct location from which to take the sample is another very common problem. Indonesia, for example, made an effort a number of years ago to actually begin environmental enforcement. They put a tremendous amount of time and effort into prosecuting a Chinese firm for terrible water pollution.  The company may have been guilty of polluting, but there were many other sources of pollution as well. The government took a sample at the firm’s location, and another down river, but did not take any samples up river. After five years of efforts and a tremendous amount of prestige at risk in this case, the government ultimately l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rPr>
        <w:t xml:space="preserve">Another example was a case where someone was accused of spilling waste sulfuric acid from a leaking tank into a containment pond. This person would dip a pH paper into the top of the pond every morning, and if it didn’t change colour he would conclude the water was fine and he would pump over the water into the creek. However, sulfuric acid is heavier than water, and was at the bottom of the pond, while the sample was taken at the t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rPr>
        <w:t>There is also a large number of cases dealing with chlorinated solvents, such as trichloroethylene (TCE) and perchloroethylene (PCE)</w:t>
      </w:r>
      <w:r>
        <w:rPr>
          <w:rFonts w:cs="Arial" w:ascii="Arial" w:hAnsi="Arial"/>
          <w:color w:val="FF0000"/>
          <w:sz w:val="22"/>
        </w:rPr>
        <w:t xml:space="preserve">, </w:t>
      </w:r>
      <w:r>
        <w:rPr>
          <w:rFonts w:cs="Arial" w:ascii="Arial" w:hAnsi="Arial"/>
          <w:sz w:val="22"/>
        </w:rPr>
        <w:t xml:space="preserve">because these were widely used from the 1940’s until the 1980’s, and very low concentrations would contaminate vast amounts of drinking water for a very long time. Because these chemicals are heavier than water, the worst contamination is found in underground water. It is often difficult to identify the bottom of the underground water. This depends on the hydrogeology, which may be simple, for example, where there is a layer of sand, and then a layer of granite with no cracks; however, it is usually not that si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 xml:space="preserve">Then there is the question of the appropriate tools that should be used to take the sample. Some environmental consultants in Canada, whose businesses include taking samples, put on a show every couple of years where they bring all their fancy drilling equipment. Each kind of sample requires a different tool. If the problem is petroleum contamination, for instance, and the sample is taken with a solid stem auger, the sample is invalid.  Another example: for certain kinds of samples, one must use a shovel instead of a trow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lang w:bidi="en-US"/>
        </w:rPr>
      </w:pPr>
      <w:r>
        <w:rPr>
          <w:rFonts w:cs="Arial" w:ascii="Arial" w:hAnsi="Arial"/>
          <w:sz w:val="22"/>
        </w:rPr>
        <w:t>It is terribly important to use the correct containers for samples. Certain kinds of samples must be taken in brown glass jars, others in plastic bags, etcetera.  Benzene, which is volatile, will escape if the sample is put it in a plastic bag. If the sample is a liquid or a volatile, it must fill the sampling jar to the top, otherwise it will be inval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lang w:bidi="en-US"/>
        </w:rPr>
      </w:pPr>
      <w:r>
        <w:rPr>
          <w:rFonts w:cs="Arial"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 xml:space="preserve">Then comes the question of quantity of sample needed. A certain sample quantity may be useful to prove certain kinds of infractions, but may not be sufficient for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rPr>
        <w:t xml:space="preserve">Another problem is the cross-contamination of samples. In one case, where a company was legally entitled to spread pesticide along a railway track, but not into the river, we took a sample of the river water in a bottle. I found out half-way through the trial that the expert, instead of using a proper sampling bottle, had picked up an empty orange juice bottle from a place where it was legal to spray pesticide, and had used this container to take a sample of the river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If the wrong kind of gloves are used to pick up a sample, this can also contaminate the sample. Similarly, using plastic casing instead of metal casing to sample chlorinated organics from a well will invalidate the s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lang w:bidi="en-US"/>
        </w:rPr>
      </w:pPr>
      <w:r>
        <w:rPr>
          <w:rFonts w:cs="Arial" w:ascii="Arial" w:hAnsi="Arial"/>
          <w:sz w:val="22"/>
        </w:rPr>
        <w:t>Some heterogeneous solids are difficult to sample. Imagine, for instance, a pile of old computers, which is supposedly leaching toxins. From the various pieces and materials in the pile, how does one determine a representative sample? Special rules exist in this 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lang w:bidi="en-US"/>
        </w:rPr>
      </w:pPr>
      <w:r>
        <w:rPr>
          <w:rFonts w:cs="Arial" w:ascii="Arial" w:hAnsi="Arial"/>
          <w:sz w:val="22"/>
          <w:lang w:bidi="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sz w:val="22"/>
          <w:lang w:bidi="en-US"/>
        </w:rPr>
        <w:t xml:space="preserve"> </w:t>
      </w:r>
      <w:r>
        <w:rPr>
          <w:rFonts w:cs="Arial" w:ascii="Arial" w:hAnsi="Arial"/>
          <w:b/>
          <w:sz w:val="22"/>
          <w:lang w:bidi="en-US"/>
        </w:rPr>
        <w:t>Selecting sample for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lang w:bidi="en-US"/>
        </w:rPr>
      </w:pPr>
      <w:r>
        <w:rPr>
          <w:rFonts w:cs="Arial" w:ascii="Arial" w:hAnsi="Arial"/>
          <w:b/>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rPr>
        <w:t xml:space="preserve">In most cases, people take many more samples that they want to analyze, because sample-taking is much cheaper than the actual analysis. If someone who wants to measure soil contamination uses a stem auger to pull out a long snake of dirt, then cuts it into 10 pieces, which piece should be analyzed? To make this choice, one method used is known as field evidence: people use sniffers, which are small machines that light up if certain kinds of volatile organics are present. These machines can be calibrated for different organics. The analyst must keep careful records of what the sniffer shows for each sample, in order to select the worst sa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sz w:val="22"/>
        </w:rPr>
        <w:t xml:space="preserve"> </w:t>
      </w:r>
      <w:r>
        <w:rPr>
          <w:rFonts w:cs="Arial" w:ascii="Arial" w:hAnsi="Arial"/>
          <w:b/>
          <w:sz w:val="22"/>
        </w:rPr>
        <w:t>Preserving the s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lang w:bidi="en-US"/>
        </w:rPr>
      </w:pPr>
      <w:r>
        <w:rPr>
          <w:rFonts w:cs="Arial" w:ascii="Arial" w:hAnsi="Arial"/>
          <w:b/>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rPr>
        <w:t>Another concern is conservation of the sample. Preserving a material may not have the same meaning for the lawyer as it does for the engineer. When an engineer thinks of preserving a metal, for instance, he or she means adding acid to it. In a case that has already lasted fifteen years in Ontario and cost millions of dollars (</w:t>
      </w:r>
      <w:r>
        <w:rPr>
          <w:rFonts w:cs="Arial" w:ascii="Arial" w:hAnsi="Arial"/>
          <w:i/>
          <w:sz w:val="22"/>
        </w:rPr>
        <w:t>Inco</w:t>
      </w:r>
      <w:r>
        <w:rPr>
          <w:rFonts w:cs="Arial" w:ascii="Arial" w:hAnsi="Arial"/>
          <w:sz w:val="22"/>
        </w:rPr>
        <w:t xml:space="preserve">), a treatment pond containing nickel had overflowed in the area where the company mined nickel (i.e.,   nickel was already present in the rock). It was thus very important to determine if the nickel found in the water was from the rock or the treatment pond (it is not illegal to have solid nickel in a pond). However, acid had been added to the samples, dissolving the nick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 xml:space="preserve">Different samples have different requirements in order to be preserved properly.  For example, a sample may require refrigeration, to be kept in the dark, and/or to be transported properly.  As well, a proper chain of custody is critical.  Some requirements  can be particularly challenging in developing countries, for example, where refrigeration facilities may not be available every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sz w:val="22"/>
        </w:rPr>
        <w:t xml:space="preserve"> </w:t>
      </w:r>
      <w:r>
        <w:rPr>
          <w:rFonts w:cs="Arial" w:ascii="Arial" w:hAnsi="Arial"/>
          <w:b/>
          <w:sz w:val="22"/>
        </w:rPr>
        <w:t>Analysis of the s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 xml:space="preserve">One of the main concerns regarding analysis is verifying that the laboratory is qualified to conduct the analysis. The International Standards Organization (ISO) has created a voluntary quality standard for laboratories: ISO 17025. There may be domestic rules,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 xml:space="preserve">In addition, the laboratory analyst who will conduct the tests must be qualified. For example, if out of one hundred persons in the lab, only six are qualified to perform the desired analysis, one of those six individuals must actually do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rPr>
        <w:t>Unfortunately, many things can go wrong with a sample at a laboratory: lack of refrigeration, delay (many sample have a best before date to be analyzed, which could be missed in case of a long backlog), use of incorrect analytical method, etcetera. In one case (</w:t>
      </w:r>
      <w:r>
        <w:rPr>
          <w:rFonts w:cs="Arial" w:ascii="Arial" w:hAnsi="Arial"/>
          <w:i/>
          <w:iCs/>
          <w:sz w:val="22"/>
          <w:lang w:bidi="en-US"/>
        </w:rPr>
        <w:t>Fletcher v. Kingston</w:t>
      </w:r>
      <w:r>
        <w:rPr>
          <w:rFonts w:cs="Arial" w:ascii="Arial" w:hAnsi="Arial"/>
          <w:sz w:val="22"/>
          <w:lang w:bidi="en-US"/>
        </w:rPr>
        <w:t>)</w:t>
      </w:r>
      <w:r>
        <w:rPr>
          <w:rFonts w:cs="Arial" w:ascii="Arial" w:hAnsi="Arial"/>
          <w:sz w:val="22"/>
        </w:rPr>
        <w:t>, river water of a river was tested to determine if it was contaminated with manure. Manure contains ammonia, and unionized ammonia kills fish.  At any time, the proportion of ammonia that is ionized (less toxic) versus unionized may vary, and is strongly affected by temperature and pH. In this case, the sample was taken at nine degrees Celsius in a cold Canadian river that never gets warm. Laboratory personnel looked up the standard analytical methodology, which said they had to do two things: first of all, shake the sample vigorously: unfortunately, this changed the pH and increases the total proportion of unionized ammonia, making the sample more toxic. Then, they had to warm the sample to fifteen degrees Celsius, which also increased the proportion of unionized ammonia, and made the sample more toxic. The methodology used was wrong and the sample was ru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rPr>
      </w:pPr>
      <w:r>
        <w:rPr>
          <w:rFonts w:eastAsia="Arial" w:cs="Arial" w:ascii="Arial" w:hAnsi="Arial"/>
          <w:b/>
          <w:sz w:val="22"/>
        </w:rPr>
        <w:t xml:space="preserve"> </w:t>
      </w:r>
      <w:r>
        <w:rPr>
          <w:rFonts w:cs="Arial" w:ascii="Arial" w:hAnsi="Arial"/>
          <w:b/>
          <w:sz w:val="22"/>
        </w:rPr>
        <w:t>Quality assurance /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 xml:space="preserve">An analytical report for any sample must also specify what has been used as the quality control, such as field and travel blanks, duplicates, calibration, spiked samples, etcet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 xml:space="preserve">If someone wants to take a water sample at any location, he or she must first take an empty bottle, open it, hold it outside in the air for a couple of minutes, and then seal the bottle.  This is analysed to determine what is present as back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rPr>
      </w:pPr>
      <w:r>
        <w:rPr>
          <w:rFonts w:cs="Arial" w:ascii="Arial" w:hAnsi="Arial"/>
          <w:b/>
          <w:sz w:val="22"/>
        </w:rPr>
        <w:t>Repor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Most countries have some rules governing the content of a certificate of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sz w:val="22"/>
        </w:rPr>
        <w:t xml:space="preserve"> </w:t>
      </w:r>
      <w:r>
        <w:rPr>
          <w:rFonts w:cs="Arial" w:ascii="Arial" w:hAnsi="Arial"/>
          <w:b/>
          <w:sz w:val="22"/>
        </w:rPr>
        <w:t>Interpreting the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rPr>
        <w:t xml:space="preserve">On of the possible problems in interpreting test results is false precision. Any method of analysis has something called the method detection limit (MDL), which is written is very small print on any certificate of analysis. The MDL means that any method is accurate only to a certain limit of detection. For example, if a MDL is five, and the certificate of analysis for a sample indicates six, this is outside the accuracy range for the test, and, you cannot have confidence in the test res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The benchmark must also be identified. Once a result is known, to what must it be compared? How much is too much? There can be a lot of different factors that affect which is the appropriate benchmark depending on the land use, on the type of watercourse, etcet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 xml:space="preserve">To conclude, sampling and analysis requires clear rules, thorough training and meticulous attention to deta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color w:val="2A3D7A"/>
      <w:sz w:val="44"/>
      <w:szCs w:val="44"/>
      <w:lang w:bidi="en-US"/>
    </w:rPr>
  </w:style>
  <w:style w:type="paragraph" w:styleId="Heading2">
    <w:name w:val="Heading 2"/>
    <w:basedOn w:val="Normal"/>
    <w:next w:val="Normal"/>
    <w:qFormat/>
    <w:pPr>
      <w:widowControl w:val="false"/>
      <w:numPr>
        <w:ilvl w:val="1"/>
        <w:numId w:val="1"/>
      </w:numPr>
      <w:autoSpaceDE w:val="false"/>
      <w:ind w:left="360" w:hanging="360"/>
      <w:outlineLvl w:val="1"/>
    </w:pPr>
    <w:rPr>
      <w:color w:val="5B5249"/>
      <w:sz w:val="32"/>
      <w:szCs w:val="32"/>
      <w:lang w:bidi="en-US"/>
    </w:rPr>
  </w:style>
  <w:style w:type="paragraph" w:styleId="Heading3">
    <w:name w:val="Heading 3"/>
    <w:basedOn w:val="Normal"/>
    <w:next w:val="Normal"/>
    <w:qFormat/>
    <w:pPr>
      <w:widowControl w:val="false"/>
      <w:numPr>
        <w:ilvl w:val="2"/>
        <w:numId w:val="1"/>
      </w:numPr>
      <w:autoSpaceDE w:val="false"/>
      <w:ind w:left="808" w:hanging="358"/>
      <w:outlineLvl w:val="2"/>
    </w:pPr>
    <w:rPr>
      <w:color w:val="5B5249"/>
      <w:sz w:val="28"/>
      <w:szCs w:val="28"/>
      <w:lang w:bidi="en-US"/>
    </w:rPr>
  </w:style>
  <w:style w:type="paragraph" w:styleId="Heading4">
    <w:name w:val="Heading 4"/>
    <w:basedOn w:val="Normal"/>
    <w:next w:val="Normal"/>
    <w:qFormat/>
    <w:pPr>
      <w:widowControl w:val="false"/>
      <w:numPr>
        <w:ilvl w:val="3"/>
        <w:numId w:val="1"/>
      </w:numPr>
      <w:autoSpaceDE w:val="false"/>
      <w:ind w:left="1078" w:hanging="180"/>
      <w:outlineLvl w:val="3"/>
    </w:pPr>
    <w:rPr>
      <w:color w:val="5B5249"/>
      <w:lang w:bidi="en-US"/>
    </w:rPr>
  </w:style>
  <w:style w:type="paragraph" w:styleId="Heading5">
    <w:name w:val="Heading 5"/>
    <w:basedOn w:val="Normal"/>
    <w:next w:val="Normal"/>
    <w:qFormat/>
    <w:pPr>
      <w:widowControl w:val="false"/>
      <w:numPr>
        <w:ilvl w:val="4"/>
        <w:numId w:val="1"/>
      </w:numPr>
      <w:autoSpaceDE w:val="false"/>
      <w:ind w:left="1348" w:hanging="180"/>
      <w:outlineLvl w:val="4"/>
    </w:pPr>
    <w:rPr>
      <w:color w:val="5B5249"/>
      <w:sz w:val="20"/>
      <w:szCs w:val="20"/>
      <w:lang w:bidi="en-US"/>
    </w:rPr>
  </w:style>
  <w:style w:type="paragraph" w:styleId="Heading6">
    <w:name w:val="Heading 6"/>
    <w:basedOn w:val="Normal"/>
    <w:next w:val="Normal"/>
    <w:qFormat/>
    <w:pPr>
      <w:widowControl w:val="false"/>
      <w:numPr>
        <w:ilvl w:val="5"/>
        <w:numId w:val="1"/>
      </w:numPr>
      <w:autoSpaceDE w:val="false"/>
      <w:ind w:left="1620" w:hanging="180"/>
      <w:outlineLvl w:val="5"/>
    </w:pPr>
    <w:rPr>
      <w:color w:val="5B5249"/>
      <w:sz w:val="20"/>
      <w:szCs w:val="20"/>
      <w:lang w:bidi="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32:00Z</dcterms:created>
  <dc:creator>Irene Artru</dc:creator>
  <dc:description/>
  <cp:keywords/>
  <dc:language>en-US</dc:language>
  <cp:lastModifiedBy>Jackie Campbell</cp:lastModifiedBy>
  <dcterms:modified xsi:type="dcterms:W3CDTF">2009-07-31T19:59:00Z</dcterms:modified>
  <cp:revision>2</cp:revision>
  <dc:subject/>
  <dc:title>Panel 2</dc:title>
</cp:coreProperties>
</file>